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ридцать перв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20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марта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, 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 За многолетний добросовестный труд в ветеринарной службе в  муниципальном образовании «Каменский городской округ» и в связи с 50-летием со дня основания государственного бюджетного учреждения Свердловской области «Каменская ветеринарная станция по борьбе с болезнями животных»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ВЦОВА АЛЕКСАНДРА МИХАЙЛОВИЧА – </w:t>
      </w:r>
      <w:r>
        <w:rPr>
          <w:sz w:val="28"/>
          <w:szCs w:val="28"/>
        </w:rPr>
        <w:t>ветеринарного врача ветеринарной лаборатории государственного бюджетного учреждения Свердловской области «Каменская ветеринарная станция по борьбе с болезнями животных»;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ВИКУЛОВУ МАРИЮ ЕВГЕНЬЕВНУ – </w:t>
      </w:r>
      <w:r>
        <w:rPr>
          <w:sz w:val="28"/>
          <w:szCs w:val="28"/>
        </w:rPr>
        <w:t>ведущего ветеринарного врача государственного бюджетного учреждения Свердловской области «Каменская ветеринарная станция по борьбе с болезнями животных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 xml:space="preserve">ВАСИЛЬЕВА СЕРГЕЯ ВАСИЛЬЕВИЧА – </w:t>
      </w:r>
      <w:r>
        <w:rPr>
          <w:sz w:val="28"/>
          <w:szCs w:val="28"/>
        </w:rPr>
        <w:t>водителя автомоби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бюджетного учреждения Свердловской области «Каменская ветеринарная станция по борьбе с болезнями животных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ОЗОРНИНУ АННУ АЛЕКСАНДРОВНУ</w:t>
      </w:r>
      <w:r>
        <w:rPr>
          <w:sz w:val="28"/>
          <w:szCs w:val="28"/>
        </w:rPr>
        <w:t xml:space="preserve"> – ветеринарного врача Покровской ветеринарной лечебницы государственного бюджетного учреждения Свердловской области «Каменская ветеринарная станция по борьбе с болезнями животных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ЕВА АЛЕКСАНДРА НИКОЛАЕВИЧА</w:t>
      </w:r>
      <w:r>
        <w:rPr>
          <w:sz w:val="28"/>
          <w:szCs w:val="28"/>
        </w:rPr>
        <w:t xml:space="preserve"> – заведующего Позарихинским ветеринарным участком государственного бюджетного учреждения Свердловской области «Каменская ветеринарная станция по борьбе с болезнями животных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РЯПИНУ МАРИНУ МИХАЙЛОВНУ</w:t>
      </w:r>
      <w:r>
        <w:rPr>
          <w:sz w:val="28"/>
          <w:szCs w:val="28"/>
        </w:rPr>
        <w:t xml:space="preserve"> – ведущего бухгалтера государственного бюджетного учреждения Свердловской области «Каменская ветеринарная станция по борьбе с болезнями животных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ГОВОРУХИНУ ТАТЬЯНУ АЛЕКСАНДРОВНУ</w:t>
      </w:r>
      <w:r>
        <w:rPr>
          <w:sz w:val="28"/>
          <w:szCs w:val="28"/>
        </w:rPr>
        <w:t xml:space="preserve"> – заведующую Пироговским ветеринарным участком государственного бюджетного учреждения Свердловской области «Каменская ветеринарная станция по борьбе с болезнями животных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 значительное сохранение и развитие самодеятельного народного творчества, высокое исполнительское мастерство и профессионализм, активное участие в культурной жизни Каменского городского округа и в связи с 15-летием со дня образования народного хора ветеранов «Селяночка» Сосновского дома культуры муниципального бюджетного учреждения культуры «Культурно-досуговый центр Каменского городского округа» направить Благодарственное письмо Думы муниципального образования «Каменский городской округ» в адрес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СЕМЧУК ЗИНАИДЫ ГЕОРГИЕВНЫ</w:t>
      </w:r>
      <w:r>
        <w:rPr>
          <w:sz w:val="28"/>
          <w:szCs w:val="28"/>
        </w:rPr>
        <w:t xml:space="preserve"> – участницы народного хора ветеранов «Селяночка» Сосновского дома культуры муниципального бюджетного учреждения культуры «Культурно-досуговый центр Каменского городского округ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ЮЖАНИНОВОЙ СВЕТЛАНЫ СЕМЕНОВНЫ</w:t>
      </w:r>
      <w:r>
        <w:rPr>
          <w:sz w:val="28"/>
          <w:szCs w:val="28"/>
        </w:rPr>
        <w:t xml:space="preserve"> – участницы народного хора ветеранов «Селяночка» Сосновского дома культуры муниципального бюджетного учреждения культуры «Культурно-досуговый центр Каменского городского округ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МЕЗЕНОВОЙ ЗИНАИДЫ ИВАНОВНЫ</w:t>
      </w:r>
      <w:r>
        <w:rPr>
          <w:sz w:val="28"/>
          <w:szCs w:val="28"/>
        </w:rPr>
        <w:t xml:space="preserve"> – участницы народного хора ветеранов «Селяночка» Сосновского дома культуры муниципального бюджетного учреждения культуры «Культурно-досуговый центр Каменского городского округ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ВОРОШИЛОВА ВЛАДИМИРА МИХАЙЛОВИЧА</w:t>
      </w:r>
      <w:r>
        <w:rPr>
          <w:sz w:val="28"/>
          <w:szCs w:val="28"/>
        </w:rPr>
        <w:t xml:space="preserve"> – заслуженного работника культуры Российской Федерации, руководителя народного хора ветеранов «Селяночка» Сосновского дома культуры муниципального бюджетного учреждения культуры «Культурно-досуговый центр Каменского городского округа» (2000г-2009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публиковать настоящее Решение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2:00Z</dcterms:created>
  <dc:creator>User</dc:creator>
  <dc:description/>
  <cp:keywords/>
  <dc:language>en-US</dc:language>
  <cp:lastModifiedBy>Irina</cp:lastModifiedBy>
  <cp:lastPrinted>2015-03-20T10:14:00Z</cp:lastPrinted>
  <dcterms:modified xsi:type="dcterms:W3CDTF">2015-03-20T04:16:00Z</dcterms:modified>
  <cp:revision>12</cp:revision>
  <dc:subject/>
  <dc:title>проект</dc:title>
</cp:coreProperties>
</file>